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08/2016 at 2:19 pm by JAV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Hildreth House Design Review Team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GB"/>
        </w:rPr>
        <w:t>February 16, 2016 Meeting Agenda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Hapgood Room </w:t>
      </w:r>
      <w:r>
        <w:rPr>
          <w:rFonts w:cs="Cambria" w:ascii="Cambria" w:hAnsi="Cambria"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  <w:lang w:val="en-GB"/>
        </w:rPr>
        <w:t xml:space="preserve"> Interim 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 Fairbank Street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11:0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11:0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Report on open action item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11:10 AM…………………. HH review of bid design with LLB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11: 25 AM 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. Summarize action items &amp; draft report to T3HCC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11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20:00Z</dcterms:created>
  <dc:creator>Jack Guswa</dc:creator>
  <dc:description/>
  <cp:keywords/>
  <dc:language>en-US</dc:language>
  <cp:lastModifiedBy>TownClerk</cp:lastModifiedBy>
  <cp:lastPrinted>2016-02-08T14:20:00Z</cp:lastPrinted>
  <dcterms:modified xsi:type="dcterms:W3CDTF">2016-02-08T19:20:00Z</dcterms:modified>
  <cp:revision>2</cp:revision>
  <dc:subject/>
  <dc:title>Hildreth House Design Review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